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от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4301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АО «НТЦ ЕЭ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Измайлову Р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4.85pt;mso-wrap-distance-left:9pt;mso-wrap-distance-right:0pt;mso-wrap-distance-top:0pt;mso-wrap-distance-bottom:0pt;margin-top:2.45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АО «НТЦ ЕЭ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Измайлову Р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РАНТИЙНОЕ ОБЯЗАТЕЛЬСТВ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предприятия - изготовителя Устройства АЧР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принимает на себя следующие обязательства по использованию </w:t>
      </w:r>
      <w:r>
        <w:rPr>
          <w:b w:val="false"/>
          <w:color w:val="000000"/>
          <w:spacing w:val="-1"/>
          <w:sz w:val="24"/>
          <w:szCs w:val="24"/>
        </w:rPr>
        <w:t xml:space="preserve">микропроцессорного </w:t>
      </w:r>
      <w:r>
        <w:rPr>
          <w:b w:val="false"/>
          <w:sz w:val="26"/>
          <w:szCs w:val="26"/>
        </w:rPr>
        <w:t>устройства ______________________, реализующего функцию автоматической частотной разгрузки с заложенным алгоритмом функционирования АЧР версии_________________________________ (далее – Устройство АЧР):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(наименование устройства, версии алгоритма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1. Использовать Устройство АЧР, исключительно в отношении сертифицируемого алгоритма функционирования Устройств АЧР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казывать алгоритм функционирования версии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</w:rPr>
        <w:t xml:space="preserve">(наименование алгоритм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Устройства АЧР в доступной пониманию пользователей информации о программном обеспечении Устройства АЧР и в документации на Устройство АЧР (установленное на нем программное обеспечение) в целях идентификации применяемой версии алгоритма функционирования Устройства АЧР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ведомлять орган по добровольной сертификации о внесении в программное обеспечение сертифицируемого типа (модели) Устройства изменений, влияющих на алгоритм функционирования Устройства АЧР, с указанием номеров, присвоенных измененным (новым) версиям алгоритма функционирования Устройства АЧР.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руководител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1:00Z</dcterms:created>
  <dc:creator>Иван В. Синянский</dc:creator>
  <dc:description/>
  <dc:language>en-US</dc:language>
  <cp:lastModifiedBy>админ</cp:lastModifiedBy>
  <cp:lastPrinted>2019-02-28T10:49:00Z</cp:lastPrinted>
  <dcterms:modified xsi:type="dcterms:W3CDTF">2022-03-03T10:21:00Z</dcterms:modified>
  <cp:revision>2</cp:revision>
  <dc:subject/>
  <dc:title/>
</cp:coreProperties>
</file>